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VISO DE REABERTURA DE SES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EGÃO ELETRÔNICO Nº 083/2021/SES/M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n. 380326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goeira Oficial da Secretaria de Estado de Saúde vem a público informar que a sessão da licitação em epígrafe, cujo objeto consiste na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Registro de preços visando a futura e eventual aquisição de “Instrumental Cirúrgico” para atender as necessidades das Unidades vinculadas a Secretária de Estado de Saúde de Mato Grosso, por período de 12 (doze) meses, conforme especificações e detalhamentos contidos no termo de referência denominado – INSTRUMENTAL AVULSO – LISTA 02.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 reaberta para continuidad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o sistema COMPRAS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dia </w:t>
      </w:r>
      <w:r>
        <w:rPr>
          <w:rFonts w:cs="Calibri" w:ascii="Calibri" w:hAnsi="Calibri"/>
          <w:b/>
          <w:sz w:val="22"/>
          <w:szCs w:val="22"/>
        </w:rPr>
        <w:t>24/03/2022 às 14hh30min</w:t>
      </w:r>
      <w:r>
        <w:rPr>
          <w:rFonts w:cs="Calibri" w:ascii="Calibri" w:hAnsi="Calibri"/>
          <w:sz w:val="22"/>
          <w:szCs w:val="22"/>
        </w:rPr>
        <w:t xml:space="preserve"> (horário DE Brasília). Solicito que os representantes das licitantes estejam online para manifestações quanto às convocações. Contato: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egao02@ses.mt.gov.br</w:t>
        </w:r>
      </w:hyperlink>
      <w:r>
        <w:rPr>
          <w:rFonts w:cs="Calibri" w:ascii="Calibri" w:hAnsi="Calibri"/>
          <w:sz w:val="22"/>
          <w:szCs w:val="22"/>
        </w:rPr>
        <w:t xml:space="preserve"> e (65) 3613-5410 ou 3613-5308 – Coordenadoria de Aquisições/SUAC/S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Cuiabá-MT, 22 de março de 2022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a Oficial SES/M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Times New Roman" w:hAnsi="Uni Neue Book;Times New Roman" w:cs="Uni Neue Book;Times New Roman"/>
      </w:rPr>
    </w:pPr>
    <w:r>
      <w:rPr>
        <w:rFonts w:cs="Uni Neue Book;Times New Roman" w:ascii="Uni Neue Book;Times New Roman" w:hAnsi="Uni Neue Book;Times New Roman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Times New Roman" w:hAnsi="Uni Neue Book;Times New Roman" w:cs="Uni Neue Book;Times New Roman"/>
      </w:rPr>
    </w:pPr>
    <w:r>
      <w:rPr>
        <w:rFonts w:cs="Uni Neue Book;Times New Roman" w:ascii="Uni Neue Book;Times New Roman" w:hAnsi="Uni Neue Book;Times New Roman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RodapChar">
    <w:name w:val="Rodapé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 PS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02@ses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4:00Z</dcterms:created>
  <dc:creator>nathalia zanotto</dc:creator>
  <dc:description/>
  <cp:keywords/>
  <dc:language>en-US</dc:language>
  <cp:lastModifiedBy>Ideuzete</cp:lastModifiedBy>
  <cp:lastPrinted>2020-08-14T18:20:00Z</cp:lastPrinted>
  <dcterms:modified xsi:type="dcterms:W3CDTF">2022-03-22T21:54:00Z</dcterms:modified>
  <cp:revision>6</cp:revision>
  <dc:subject/>
  <dc:title/>
</cp:coreProperties>
</file>